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center"/>
        <w:textAlignment w:val="baseline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траты и нитриты в продуктах питания</w:t>
      </w:r>
    </w:p>
    <w:p>
      <w:pPr>
        <w:pStyle w:val="Normal"/>
        <w:ind w:left="142" w:right="-142" w:firstLine="56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аты, являясь безвредными для растений, имеют повышенную токсичность для живого организма. Они пагубно влияют не только на состояние нашего здоровья, но также губительны и для травоядных животных.</w:t>
      </w:r>
    </w:p>
    <w:p>
      <w:pPr>
        <w:pStyle w:val="Normal"/>
        <w:ind w:left="142" w:right="-142" w:firstLine="56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ействием фермента нитратредуктазы нитраты преобразовываются в нитриты, которые вступают во взаимодействие с гемоглобином крови, что приводит к окислительным реакциям в нашем организме. В итоге образуется метгемоглобин, который не способен переносить кислород, в результате чего происходят нарушения в дыхании клеток.</w:t>
      </w:r>
    </w:p>
    <w:p>
      <w:pPr>
        <w:pStyle w:val="Normal"/>
        <w:ind w:left="142" w:right="-142" w:firstLine="56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итраты способствуют развитию вредной микрофлоры кишечника, что приводит к попаданию в организм человека токсинов, т.е. ядовитых веществ, интоксикации и отравлению организма.</w:t>
      </w:r>
    </w:p>
    <w:p>
      <w:pPr>
        <w:pStyle w:val="Style17"/>
        <w:ind w:left="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отравления организма нитратами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Синюшность кожи лица, особенно в области носогубного треугольника, ногтей, видимых слизистых оболочек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Тошнота с рвотой, спазматические боли в животе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Понос, часто с примесями крови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Увеличение размеров печени, ее болезненность при пальпации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Головная боль, шум в ушах, головокружение, сонливость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Одышка;</w:t>
      </w:r>
    </w:p>
    <w:p>
      <w:pPr>
        <w:pStyle w:val="Style17"/>
        <w:ind w:left="142" w:right="-142" w:firstLine="56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Учащенное сердцебиение;</w:t>
      </w:r>
    </w:p>
    <w:p>
      <w:pPr>
        <w:pStyle w:val="Style17"/>
        <w:ind w:left="142" w:right="-142" w:firstLine="56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рушение сознания, вплоть до потери.</w:t>
      </w:r>
    </w:p>
    <w:p>
      <w:pPr>
        <w:pStyle w:val="Style17"/>
        <w:ind w:left="142" w:right="-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траты заметно снижают концентрацию витаминов, которые, в свою очередь, способствуют сопротивляемости организма неблагоприятным воздействиям внешней среды, в результате чего замедляется обмен веществ в организм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длительном воздействии нитратов на организм человека происходит снижение содержания йода, что приводит к увеличению размеров щитовидной железы. Также многократными исследованиями выявлено, что нитраты способствуют образованию раковых опухолей в желудочно-кишечном тракте человека.</w:t>
      </w:r>
    </w:p>
    <w:p>
      <w:pPr>
        <w:pStyle w:val="Normal"/>
        <w:ind w:left="150" w:right="-142" w:firstLine="558"/>
        <w:jc w:val="both"/>
        <w:textAlignment w:val="baseline"/>
        <w:rPr/>
      </w:pPr>
      <w:r>
        <w:rPr>
          <w:color w:val="000000"/>
          <w:sz w:val="28"/>
          <w:szCs w:val="28"/>
        </w:rPr>
        <w:t>Не следует увлекаться внесезонными овощами, выращенными в теплицах. Овощи, выращенные в теплицах, как правило, имеют повышенное содержание нитратов и употребленные их в большом количестве за один прием, могут вызвать опасное отравление.</w:t>
      </w:r>
    </w:p>
    <w:p>
      <w:pPr>
        <w:pStyle w:val="Style17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е нитратов в растениях</w:t>
      </w:r>
    </w:p>
    <w:p>
      <w:pPr>
        <w:pStyle w:val="Style17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ном, нитраты накапливаются в следующих частях растений:</w:t>
      </w:r>
    </w:p>
    <w:p>
      <w:pPr>
        <w:pStyle w:val="Normal"/>
        <w:numPr>
          <w:ilvl w:val="0"/>
          <w:numId w:val="3"/>
        </w:numPr>
        <w:ind w:left="150" w:right="-142" w:hanging="36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капусты – в кочерыжке;</w:t>
      </w:r>
    </w:p>
    <w:p>
      <w:pPr>
        <w:pStyle w:val="Normal"/>
        <w:numPr>
          <w:ilvl w:val="0"/>
          <w:numId w:val="3"/>
        </w:numPr>
        <w:ind w:left="150" w:right="-142" w:hanging="36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моркови – в сердцевине;</w:t>
      </w:r>
    </w:p>
    <w:p>
      <w:pPr>
        <w:pStyle w:val="Normal"/>
        <w:numPr>
          <w:ilvl w:val="0"/>
          <w:numId w:val="3"/>
        </w:numPr>
        <w:ind w:left="150" w:right="-142" w:hanging="36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кабачков, огурцов, арбузов, дыни, картофеле – в кожуре;</w:t>
      </w:r>
    </w:p>
    <w:p>
      <w:pPr>
        <w:pStyle w:val="Normal"/>
        <w:numPr>
          <w:ilvl w:val="0"/>
          <w:numId w:val="3"/>
        </w:numPr>
        <w:ind w:left="150" w:right="-142" w:hanging="36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зелени, например, укропа, петрушки, салата и сельдерея нитраты накапливаются в стеблях.</w:t>
      </w:r>
    </w:p>
    <w:p>
      <w:pPr>
        <w:pStyle w:val="Normal"/>
        <w:ind w:left="150" w:right="-142" w:firstLine="55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одержание нитратов в различных частях растений распределяется неравномерно. Больше всего содержится в корнеплодах, стебле, а также в черешках. Наименьшее их содержание в листьях.</w:t>
      </w:r>
    </w:p>
    <w:p>
      <w:pPr>
        <w:pStyle w:val="Normal"/>
        <w:ind w:left="150" w:right="-142" w:firstLine="55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е высокое содержание нитратов отмечается в свекле, капусте, салате и зеленом луке, то самое низкое – в репчатом луке, чесноке, томатах, перце и фасоли.</w:t>
      </w:r>
    </w:p>
    <w:p>
      <w:pPr>
        <w:pStyle w:val="Normal"/>
        <w:ind w:left="150" w:right="-142" w:firstLine="55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, стоит отметить тот факт, что ущерб организму причиняют не сами нитраты, а их производные нитриты.</w:t>
      </w:r>
    </w:p>
    <w:p>
      <w:pPr>
        <w:pStyle w:val="Normal"/>
        <w:ind w:left="150" w:right="-142" w:firstLine="558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Нитриты — соли азотной кислоты, попадающие в кровь человека двумя путями: прямым содержанием или же с нитратами, которые </w:t>
      </w:r>
      <w:r>
        <w:rPr/>
        <w:t>в крови человека превращаются во все те же нитриты, представляющие яд для гемоглобина крови, в результате чего получается метгемоглобин, неспособный переносить кислород или выводить углекислый газ.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right="-142" w:firstLine="558"/>
        <w:jc w:val="both"/>
        <w:textAlignment w:val="baseline"/>
        <w:rPr/>
      </w:pPr>
      <w:r>
        <w:rPr>
          <w:color w:val="000000"/>
          <w:sz w:val="28"/>
          <w:szCs w:val="28"/>
        </w:rPr>
        <w:t>Наиболее высокое содержание нитратов наблюдается в овощах – 70%. Значительно ниже в воде – 20%. Еще меньше нитратов в мясе и рыбе - 6%. Наименьшая доля поступает с фруктами и хлебобулочными изделиями. Молочные продукты привносят в организм человека около 1% нитратов.</w:t>
      </w:r>
    </w:p>
    <w:p>
      <w:pPr>
        <w:pStyle w:val="Normal"/>
        <w:ind w:left="150" w:right="-142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аты, поступающие в организм с водой, также губительно влияют на наше здоровье. Стоит заметить, что подавляющее большинство всех имеющихся заболеваний были вызваны некачественной питьевой водой. Следовательно, такая вода сокращает продолжительность нашей жизни.</w:t>
      </w:r>
    </w:p>
    <w:p>
      <w:pPr>
        <w:pStyle w:val="Normal"/>
        <w:ind w:left="150" w:right="-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падание нитратов в воду объясняется использованием различных химических удобрений, которые производители сельхозпродукции добавляют в почву для повышения урожая культур и ускорения процесса созревания. Также в результате этих действий, нередко выполненных с нарушением установленных нормативов, нитраты содержащиеся в сельхозпродукции через прилавки магазинов, в конечном итоге, в избыточном количестве могут попасть в наш организм, что крайне не желательно, да и попросту говоря, могут также стать причиной различных заболеваний.</w:t>
      </w:r>
    </w:p>
    <w:p>
      <w:pPr>
        <w:pStyle w:val="Normal"/>
        <w:ind w:left="150" w:right="-142" w:firstLine="55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в таком случае делать? Не отказываться же от любимых овощей, фруктов и ягод, которые к тому же, очень необходимы нашему организму, поскольку являются поставщиками полезных питательных веществ. Есть ли выход из сложившейся ситуации? Да, есть. </w:t>
      </w:r>
    </w:p>
    <w:p>
      <w:pPr>
        <w:pStyle w:val="Style17"/>
        <w:ind w:left="142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ого,  чтобы обезопасить себя от некачественной продукции, необходимо: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вощи перед употреблением необходимо тщательно промывать под струей чистой воды и срезать их верхушки и основания, так как основное количество нитратов содержится именно в них. Корнеплоды, а также тыкву и кабачки следует нарезать дольками и вымачивать их в воде 15-20 минут, чтобы максимально снизить концентрацию вредных примесей, так как нитраты хорошо вымачиваются и растворяются в воде.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Такие растения, как укроп, петрушку, сельдерей и т.п, необходимо вымачивать в воде, под прямым солнечным светом, например, на подоконнике в течение 2-х часов. После чего нитраты в листьях практически не обнаруживаются и зелень можно употреблять в пишу.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ка овощей снижает содержание нитратов на 50–80%.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шение, соление и маринование овощей также уменьшает количество нитратов.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заметить, что и при длительном хранении содержание нитратов заметно уменьшается.</w:t>
      </w:r>
    </w:p>
    <w:p>
      <w:pPr>
        <w:pStyle w:val="Normal"/>
        <w:numPr>
          <w:ilvl w:val="0"/>
          <w:numId w:val="4"/>
        </w:numPr>
        <w:ind w:left="150" w:right="-142" w:hanging="36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нимательно изучайте список компонентов, указанных на этикетке от производителя и выбирайте те продукты, состав которых соответствует вашим личным требованиям, предъявляемым к качеству продукции.</w:t>
      </w:r>
    </w:p>
    <w:p>
      <w:pPr>
        <w:pStyle w:val="Normal"/>
        <w:ind w:right="-142" w:hanging="0"/>
        <w:jc w:val="both"/>
        <w:rPr>
          <w:rFonts w:ascii="Georgia" w:hAnsi="Georgia" w:cs="Georgia"/>
          <w:bCs/>
          <w:color w:val="79006A"/>
          <w:kern w:val="2"/>
          <w:sz w:val="28"/>
          <w:szCs w:val="28"/>
        </w:rPr>
      </w:pPr>
      <w:r>
        <w:rPr>
          <w:rFonts w:cs="Georgia" w:ascii="Georgia" w:hAnsi="Georgia"/>
          <w:bCs/>
          <w:color w:val="79006A"/>
          <w:kern w:val="2"/>
          <w:sz w:val="28"/>
          <w:szCs w:val="28"/>
        </w:rPr>
      </w:r>
    </w:p>
    <w:p>
      <w:pPr>
        <w:pStyle w:val="Normal"/>
        <w:ind w:right="-142" w:hanging="0"/>
        <w:rPr>
          <w:rFonts w:ascii="Georgia" w:hAnsi="Georgia" w:cs="Georgia"/>
          <w:i/>
          <w:i/>
          <w:color w:val="79006A"/>
          <w:kern w:val="2"/>
          <w:sz w:val="22"/>
          <w:szCs w:val="22"/>
        </w:rPr>
      </w:pPr>
      <w:r>
        <w:rPr>
          <w:rFonts w:cs="Georgia" w:ascii="Georgia" w:hAnsi="Georgia"/>
          <w:i/>
          <w:color w:val="79006A"/>
          <w:kern w:val="2"/>
          <w:sz w:val="22"/>
          <w:szCs w:val="22"/>
        </w:rPr>
        <w:t>Примечание: Подготовлено на основании материалов из интернета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Мой стиль"/>
    <w:basedOn w:val="Style12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Test</cp:lastModifiedBy>
  <cp:lastPrinted>2020-02-06T12:55:00Z</cp:lastPrinted>
  <dcterms:modified xsi:type="dcterms:W3CDTF">2020-02-07T07:49:00Z</dcterms:modified>
  <cp:revision>173</cp:revision>
  <dc:subject/>
  <dc:title>ЖУРНАЛ</dc:title>
</cp:coreProperties>
</file>